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ENGLISH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- flag format for English ispell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dictionaries for ispell(1) supports 3 prefix and 14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.  For a detailed description of how ispell handles flags and ca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ization, see ispell(4).  This manual page only describes flags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ctionaries built using the english.aff affi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discussion of the flags, let # and @ be "variab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an stand for any letter.  Upper case letters are constants. 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s for any string of zero or more letters, but note that no wor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in the dictionary which is not at least 2 letters long, s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"fly" may not be produced by placing the "Y" flag on "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no flag is effective unless the word that it creates is at lea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long, so, for example, "wed" may not be produced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" flag on "w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list, an asterisk indicates that a flag particip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-product formation (see ispell(4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aning of the prefix flag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--&gt; re...  as in cover --&gt;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--&gt; in...  as in firm --&gt; i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--&gt; un...  as in able --&gt; u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aning of the suffix flag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e --&gt; ...ive  as in create --&gt;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# .ne. e, ...# --&gt; ...#ive  as in prevent --&gt; 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e --&gt; ...ion  as in create --&gt;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y --&gt; ...ication  as in multiply --&gt;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# .ne. e or y, ...# --&gt; ...#en  as in fall --&gt; f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e --&gt; ...ions  as in create --&gt;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y --&gt; ...ications  as in multiply --&gt; multi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# .ne. e or y, ...# --&gt; ...#ens  as in weak --&gt; wea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y --&gt; ...ieth  as in twenty --&gt; twent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# .ne. y, ...# --&gt; ...#th  as in hundred --&gt; hundre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--&gt; ...ly  as in quick --&gt;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e --&gt; ...ing  as in file --&gt;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# .ne. e, ...# --&gt; ...#ing  as in cross --&gt; cro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e --&gt; ...ings  as in file --&gt;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# .ne. e, ...# --&gt; ...#ings  as in cross --&gt; cross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e --&gt; ...ed  as in create --&gt;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@ .ne. a, e, i, o, or u, ...@y --&gt; ...@ied  as in impl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# .ne. e or y, or (# = y and @ = a, e, i, o, or u) ...@#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@#ed  as in cross --&gt; crossed or convey --&gt; conve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e --&gt; ...est  as in late --&gt;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@ .ne. a, e, i, o, or u, ...@y --&gt; ...@iest  as in dirt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t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# .ne. e or y, or (# = y and @ = a, e, i, o, or u) ...@#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@#est  as in small --&gt; smallest or gray --&gt; gray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e --&gt; ...er  as in skate --&gt; sk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@ .ne. a, e, i, o, or u, ...@y --&gt; ...@ier  as in multipl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# .ne. e or y, or (# = y and @ = a, e, i, o, or u) ...@#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@#er  as in build --&gt; builder or convey --&gt; conv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e --&gt; ...ers  as in skate --&gt; sk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@ .ne. a, e, i, o, or u, ...@y --&gt; ...@iers  as in multipl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# .ne. e or y, or (# = y and @ = a, e, i, o, or u) ...@#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@#ers  as in build --&gt; builders or slay --&gt; s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@ .ne. a, e, i, o, or u, ...@y --&gt; ...@ies  as in impl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# .eq. s, x, z, or h, ...# --&gt; ...#es  as in fix --&gt;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# .ne. s, x, z, h, or y, or (# = y and @ = a, e, i, o, or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@# --&gt; ...@#s  as in bat --&gt; bats or convey --&gt; con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@ .ne. a, e, i, o, or u, ...@y --&gt; ...@iness  as in cloudy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ud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# .ne. y, or @ = a, e, i, o, or u, ...@# --&gt; ...@#ness 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 --&gt; lateness or gray --&gt; gray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--&gt; ...'s  as in dog --&gt; do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mmarize more brief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 -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I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U - 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N - ion, tion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X - ions, ications, 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th, i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Y - 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G - 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J - 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D -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R -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Z - 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S - s, es, 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 - ness, 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 - 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1.doc, ispell4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